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6544995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____ 2024 №  __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3825" w:hanging="0"/>
        <w:jc w:val="both"/>
        <w:rPr>
          <w:sz w:val="16"/>
          <w:szCs w:val="16"/>
          <w:lang w:val="uk-UA"/>
        </w:rPr>
      </w:pPr>
      <w:bookmarkStart w:id="0" w:name="_Hlk115095142"/>
      <w:r>
        <w:rPr>
          <w:sz w:val="24"/>
          <w:szCs w:val="24"/>
          <w:lang w:val="uk-UA"/>
        </w:rPr>
        <w:t xml:space="preserve">Про безоплатну передачу майна з балансу </w:t>
      </w:r>
      <w:bookmarkStart w:id="1" w:name="_Hlk159489258"/>
      <w:bookmarkStart w:id="2" w:name="_Hlk146638897"/>
      <w:bookmarkStart w:id="3" w:name="_Hlk132984794"/>
      <w:r>
        <w:rPr>
          <w:sz w:val="24"/>
          <w:szCs w:val="24"/>
          <w:lang w:val="uk-UA"/>
        </w:rPr>
        <w:t>комунального некомерційного підприємства «Южноукраїнська міська багатопрофільна лікарня»</w:t>
      </w:r>
      <w:bookmarkEnd w:id="1"/>
      <w:r>
        <w:rPr>
          <w:sz w:val="24"/>
          <w:szCs w:val="24"/>
          <w:lang w:val="uk-UA"/>
        </w:rPr>
        <w:t xml:space="preserve"> </w:t>
      </w:r>
      <w:bookmarkEnd w:id="2"/>
      <w:bookmarkEnd w:id="3"/>
      <w:r>
        <w:rPr>
          <w:sz w:val="24"/>
          <w:szCs w:val="24"/>
          <w:lang w:val="uk-UA"/>
        </w:rPr>
        <w:t xml:space="preserve">на баланс управління освіти Южноукраїнської міської ради ім. Б. Грінченка </w:t>
      </w:r>
      <w:bookmarkEnd w:id="0"/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33" w:firstLine="567"/>
        <w:rPr/>
      </w:pPr>
      <w:r>
        <w:rPr/>
        <w:t xml:space="preserve">Керуючись ч.5 ст.60 Закону України «Про місцеве самоврядування в Україні», враховуючи рішення Южноукраїнської міської ради від 13.06.2019 №1601           «Про затвердження Положення про порядок списання майна, що належить до комунальної власності Южноукраїнської міської територіальної громади», розглянувши листи комунального некомерційного підприємства «Южноукраїнська міська багатопрофільна лікарня» від 19.02.2024 №640/01-03 та управління освіти Южноукраїнської міської ради імені Бориса Грінченка від 27.02.2024 №332/01-16 (копії додаються), виконавчий комітет Южноукраїнс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Безоплатно передати майно з балансу комунального некомерційного підприємства «Южноукраїнська міська багатопрофільна лікарня» (ЛУПОВ Сергій) на баланс управління освіти Южноукраїнської міської ради імені Бориса Грінченка (СІНЧУК Юрій) (додато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освіти Южноукраїнської міської ради імені Бориса Грінченка (СІНЧУК Юрій),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оперативного управлі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ind w:firstLine="546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Секретар міської ради</w:t>
        <w:tab/>
        <w:tab/>
        <w:tab/>
        <w:tab/>
        <w:tab/>
        <w:t>Денис КРАВЧЕНКО</w:t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>БОЖКО Володимир</w:t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>(05136) 5-68-57</w:t>
      </w:r>
    </w:p>
    <w:p>
      <w:pPr>
        <w:pStyle w:val="Normal"/>
        <w:suppressAutoHyphens w:val="true"/>
        <w:overflowPunct w:val="true"/>
        <w:autoSpaceDE w:val="true"/>
        <w:ind w:left="3969" w:right="-285" w:firstLine="142"/>
        <w:rPr>
          <w:rFonts w:eastAsia="Calibri"/>
          <w:sz w:val="24"/>
          <w:szCs w:val="24"/>
          <w:lang w:val="uk-UA" w:eastAsia="zh-CN"/>
        </w:rPr>
      </w:pPr>
      <w:r>
        <w:rPr>
          <w:rFonts w:eastAsia="Calibri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left="3969" w:right="-285" w:firstLine="142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uppressAutoHyphens w:val="true"/>
        <w:overflowPunct w:val="true"/>
        <w:autoSpaceDE w:val="true"/>
        <w:ind w:left="4111" w:right="251"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до рішення виконавчого комітету Южноукраїнської міської ради</w:t>
      </w:r>
    </w:p>
    <w:p>
      <w:pPr>
        <w:pStyle w:val="Normal"/>
        <w:suppressAutoHyphens w:val="true"/>
        <w:overflowPunct w:val="true"/>
        <w:autoSpaceDE w:val="true"/>
        <w:ind w:left="4111" w:right="251"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від  ___  _____2024 № _______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566"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Перелік майна, яке підлягає безоплатній передачі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з балансу комунального некомерційного підприємства «Южноукраїнська міська багатопрофільна лікарня» на баланс управління освіти Южноукраїнської міської ради імені Бориса Грінченка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90"/>
        <w:gridCol w:w="1809"/>
        <w:gridCol w:w="1225"/>
        <w:gridCol w:w="1200"/>
        <w:gridCol w:w="1110"/>
        <w:gridCol w:w="135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вентарний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сна вартість, г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ос, гр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ишкова вартість станом на 20.02.2024, гр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133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ундомі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104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ундомі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,5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106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ундомі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135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ундомір               1-кнопков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6,5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ерший заступник міського голови з питань 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діяльності виконавчих органів ради                                                Микола ПОК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2:00Z</dcterms:created>
  <dc:creator>User</dc:creator>
  <dc:description/>
  <cp:keywords/>
  <dc:language>en-US</dc:language>
  <cp:lastModifiedBy>ЛЮДМИЛА</cp:lastModifiedBy>
  <cp:lastPrinted>2024-03-04T08:31:00Z</cp:lastPrinted>
  <dcterms:modified xsi:type="dcterms:W3CDTF">2024-03-04T14:02:00Z</dcterms:modified>
  <cp:revision>25</cp:revision>
  <dc:subject/>
  <dc:title> </dc:title>
</cp:coreProperties>
</file>